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>АДМИНИСТРАЦИИ СЕЛА СОТНИКОВСКО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БЛАГОДАРНЕНСКОГО 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20 августа 2013 года                  село Сотниковское                                      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гноза социально-экономического развития муниципального образования села Сотниковское Благодарненского района Ставропольского края на 2014 год и плановый период 2015-2016 г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</w:t>
      </w:r>
      <w:r>
        <w:rPr/>
        <w:t>Положения о бюджетном процессе в муниципальном образовании села Сотниковское Благодарненского района Ставропольского края</w:t>
      </w:r>
      <w:r>
        <w:rPr>
          <w:szCs w:val="28"/>
        </w:rPr>
        <w:t>, утверждённый советом депутатов села Сотниковское Благодарненского района Ставропольского края от 07.12.2012 года №44-</w:t>
      </w:r>
      <w:r>
        <w:rPr>
          <w:szCs w:val="28"/>
          <w:lang w:val="en-US"/>
        </w:rPr>
        <w:t>IV</w:t>
      </w:r>
      <w:r>
        <w:rPr>
          <w:szCs w:val="28"/>
        </w:rPr>
        <w:t>, Администрация села Сотниковское Благодарненского района Ставропольского кра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огноз социально-экономического развития муниципального образования села Сотниковское Благодарненского района Ставропольского края на 2014 год и плановый период 2015-2016 годы (приложение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>Заместитель главы администрации                                        В.И.Балах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села Сотниковское  Благодарнен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района Ставропольского края №53 от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20.08.2013 го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социально экономического развития муниципального образования села Сотниковское Благодарненского района Ставропольского края на 2014 год и плановый период         2015-2016 годы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57"/>
        <w:gridCol w:w="993"/>
        <w:gridCol w:w="992"/>
        <w:gridCol w:w="992"/>
        <w:gridCol w:w="992"/>
        <w:gridCol w:w="99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каз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2012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2013 год оц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14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en-US" w:eastAsia="ru-RU"/>
              </w:rPr>
              <w:t>I</w:t>
            </w:r>
            <w:r>
              <w:rPr>
                <w:b/>
                <w:szCs w:val="28"/>
                <w:lang w:eastAsia="ru-RU"/>
              </w:rPr>
              <w:t>. Институционная структура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Количество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Количество муниципальных образований, имеющих утвержденные границы террито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Количество организаций, зарегистрированных на территории образования,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ой сфе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 Количество муниципальных унитарных пред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en-US" w:eastAsia="ru-RU"/>
              </w:rPr>
              <w:t>II</w:t>
            </w:r>
            <w:r>
              <w:rPr>
                <w:b/>
                <w:szCs w:val="28"/>
                <w:lang w:eastAsia="ru-RU"/>
              </w:rPr>
              <w:t>. Бюджет муниципального образования (местный бюдже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Доходы,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52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бственные до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. Налоговые доходы,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9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и на прибы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прибыль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6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налог на прибыль организаций, зачисляемый в 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6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совокупный дох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имуще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5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2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ные налоги и сбо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 Неналоговые до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3. Безвозмездные поступле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99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 на выравнивание уровня бюджетной обеспеч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 xml:space="preserve">89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на возмещение убытков от содержа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. в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сидии от других бюджетов бюджетной системы Р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4. Рыночные продажи товаров и услу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одажи товаров, оказываемых муниципальными учреждениями (с 01.01.2005г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Расходы,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52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0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8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7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Национальная безопас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дравоохранение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Дефицит (-), профицит (+)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en-US" w:eastAsia="ru-RU"/>
              </w:rPr>
              <w:t>III</w:t>
            </w:r>
            <w:r>
              <w:rPr>
                <w:b/>
                <w:szCs w:val="28"/>
                <w:lang w:eastAsia="ru-RU"/>
              </w:rPr>
              <w:t>. Эффективность использования муниципальной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полученные от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дажи имущества, находящегося в муниципальной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дажи земельных участ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ендная плата за зем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en-US" w:eastAsia="ru-RU"/>
              </w:rPr>
              <w:t>IV</w:t>
            </w:r>
            <w:r>
              <w:rPr>
                <w:b/>
                <w:szCs w:val="28"/>
                <w:lang w:eastAsia="ru-RU"/>
              </w:rPr>
              <w:t>. Рынок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Численность постоянного населения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3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Численность экономически активного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1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нят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Численность безработных, зарегистрированных в органах службы занят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Среднегодовая численность работающих в организациях муниципальной фор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 Доля занятых в организациях муниципальной формы собственности в общей численности занятых по М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 Среднегодовая численность работников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en-US" w:eastAsia="ru-RU"/>
              </w:rPr>
              <w:t>V</w:t>
            </w:r>
            <w:r>
              <w:rPr>
                <w:b/>
                <w:szCs w:val="28"/>
                <w:lang w:eastAsia="ru-RU"/>
              </w:rPr>
              <w:t>. Социальная сфера: жилищный фонд и 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Ввод в эксплуатацию жилых домов за счет всех источников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счет мест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Общая площадь муниципального жилищного 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ветхого аварийного жилищного 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Полная стоимость предоставляемых населению жилищно-коммунальных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en-US" w:eastAsia="ru-RU"/>
              </w:rPr>
              <w:t>VI</w:t>
            </w:r>
            <w:r>
              <w:rPr>
                <w:b/>
                <w:szCs w:val="28"/>
                <w:lang w:eastAsia="ru-RU"/>
              </w:rPr>
              <w:t>. Закупка продукции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Закупка для муниципальных нужд за счет средств местного бюджета,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4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ектроэнерг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опливо,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нефть с газовым конденсат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природный га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бензин автомобиль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топливо дизель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мазут топоч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уго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рядные рабо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циально-экономическое положение МО села Сотниковское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Экономико-географическое положение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ело Сотниковское расположено в юго-восточной части Благодарненского района. Расстояние до районного центра города Благодарного 37 км.   По территории МО проходят: однопутная железная дорога Светлоград – Буденновск, автотрасса краевого значения Светлоград – Буденновс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 селе действуют: одно сельскохозяйственное предприятие – Сельскохозяйственный производственный кооператив колхоз «Гигант»,  крестьянско-фермерские хозяйства, объекты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 социальной сфере – 2 учреждения образования, 1- здравоохранения, 1- культур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ая отрасль экономики – сельское хозяйство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социально-экономические показатели развит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О села Сотниковско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2.1Сельск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Ключевым звеном экономики муниципального образования является Сельскохозяйственный производственный кооператив колхоз «Гигант».  Урожай зерновых за 2012г. выращен более 50 тыс. тонн.  Основная зерновая культура – озимая пшеница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орговля, общественное питание и бытовое обслуживание насел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Анализ динамики развития сферы услуг показывает стабильный рост на протяжении нескольких последних лет объемов торговых услуг, услуг общественного питания, оказываемых насе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 территории МО функционирует 27 магазинов, 3 кафе – закусочных, дом бытовых услуг. Два раза в неделю проводится день ярмарочной торговли. Всего в сфере торговли, общественного питания и бытового обслуживания населения задействовано – 115 человек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2.3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Транспортную сеть муниципального образования составляет 32 км. автомобильных дорог, в том числе с асфальтовым покрытием – 18,2 км., с твердым покрытием – 13,8 км. Пассажирские перевозки в районный и краевой центр осуществляется маршрутным такси и индивидуальными предпринимателям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2.4 Связь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муниципальном образовании услуги связи представлены  Александровским объединенным узлом связи (филиал «ЮТК»)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сокими темпами развивается сеть сотовой радиотелефонной связ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2.5. Жилищно-коммунальн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едставителями коммунальных служб на территории муниципального образования является структурные подразделения ГУП  СК «Благодарненский Межрайводоканал», ОАО «Ставропольэнерго», ООО «Ставропольрегионгаз» За 2012 год длительных перебоев с подачей газа, питьевой воды и электроэнергии на предприятиях и в индивидуальном жилом секторе не было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Строительство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роительство объектов на территории муниципального образования ведется в основном в индивидуальном жилом секторе и в СПКк «Гигант»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блемы жилищного строительства обусловлены недостатком денежных средств на эти цели у населения. Негативно сказывается значительное удорожание разрешительной документации для оформления строительства и ввода объектов в эксплуатац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2.7.Трудовые ресурсы, демограф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Трудовые ресурсы, по состоянию на март 2009 года, увеличились на 1,8% и соответствуют 59% всего населения МО. В 2009году сохраняется тенденция к снижению численности населения, занятого в производственной сфере. Положительное влияние на уровень жизни и занятости населения оказывает ведение личного подсобного хозяйства. </w:t>
      </w:r>
    </w:p>
    <w:p>
      <w:pPr>
        <w:pStyle w:val="Normal"/>
        <w:rPr/>
      </w:pPr>
      <w:r>
        <w:rPr>
          <w:szCs w:val="28"/>
        </w:rPr>
        <w:t xml:space="preserve">В целях эффективного решения вопросов трудоустройства населения в условиях развивающегося экономического кризиса, совместно с центром занятости населения Благодарненского района  создаются временные рабочие места, организовываются общественные работы с привлечением, как взрослого населения, так и подростков из слабозащищенных семей. Общая  численность  населения  муниципального образования села Сотниковское на 1.06.2013 года  составила 4443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человека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 русские-4365, украинцы-30, белорусы-7, азербайджанцы- 6, армяне-4, осетины-3, грузины-4, даргинцы -7, кабардинцы-3, татары-6, кумыки-2, румыны-1, туркмены-2, поляки-1, таджики-2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Численность  трудоспособного  возраста  составляет </w:t>
      </w:r>
      <w:r>
        <w:rPr>
          <w:color w:val="FF0000"/>
          <w:szCs w:val="28"/>
        </w:rPr>
        <w:t xml:space="preserve"> </w:t>
      </w:r>
      <w:r>
        <w:rPr>
          <w:szCs w:val="28"/>
        </w:rPr>
        <w:t>2614 человек (59% от общей  численности)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Детей  в возрасте   до 18 лет</w:t>
      </w:r>
      <w:r>
        <w:rPr>
          <w:color w:val="FF0000"/>
          <w:szCs w:val="28"/>
        </w:rPr>
        <w:t> </w:t>
      </w:r>
      <w:r>
        <w:rPr>
          <w:szCs w:val="28"/>
        </w:rPr>
        <w:t>77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человек ( 17% от общей  численности)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енсионеров 1043 человек (23,5 %)</w:t>
      </w:r>
    </w:p>
    <w:p>
      <w:pPr>
        <w:pStyle w:val="Normal"/>
        <w:spacing w:before="280" w:after="280"/>
        <w:jc w:val="center"/>
        <w:rPr/>
      </w:pPr>
      <w:r>
        <w:rPr/>
        <w:t xml:space="preserve">Демографические изменения в составе населения                                                                                                                       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980"/>
        <w:gridCol w:w="2340"/>
      </w:tblGrid>
      <w:tr>
        <w:trPr>
          <w:trHeight w:val="304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4" w:hanging="81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2011 г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2012 г.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pacing w:val="-2"/>
              </w:rPr>
              <w:t>Родилос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57" w:hanging="757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pacing w:val="-2"/>
              </w:rPr>
              <w:t>Умерл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57" w:hanging="757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4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pacing w:val="-2"/>
              </w:rPr>
              <w:t>% умерших на 100 че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57" w:hanging="757"/>
              <w:jc w:val="center"/>
              <w:rPr/>
            </w:pPr>
            <w:r>
              <w:rPr/>
              <w:t>2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pacing w:val="-2"/>
              </w:rPr>
              <w:t>% родивших на 100 че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57" w:hanging="757"/>
              <w:jc w:val="center"/>
              <w:rPr/>
            </w:pPr>
            <w:r>
              <w:rPr/>
              <w:t>1,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pacing w:val="-2"/>
              </w:rPr>
              <w:t>Прибыл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57" w:hanging="757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pacing w:val="-2"/>
              </w:rPr>
              <w:t xml:space="preserve">Выбыло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57" w:hanging="757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появилась безработица. Анализ сложившихся тенденций показывает, что в ближайшие годы возможна стабилизация  численности</w:t>
      </w:r>
      <w:r>
        <w:rPr>
          <w:color w:val="00FF00"/>
          <w:szCs w:val="28"/>
        </w:rPr>
        <w:t xml:space="preserve"> </w:t>
      </w:r>
      <w:r>
        <w:rPr>
          <w:szCs w:val="28"/>
        </w:rPr>
        <w:t>населения Села Сотниковское 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szCs w:val="28"/>
        </w:rPr>
        <w:t>1.2.8. Образование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овременная система образования на территории муниципального образования  Села Сотниковское   представляет собой Муниципальное бюджетное общеобразовательное учреждение «Средняя  общеобразовательная школа № 4» и Муниципальное казенное дошкольное образовательное учреждение «Детский сад № 16» . В школе обучается  444 учащихся. В детском саду 160 воспитанников.</w:t>
        <w:tab/>
        <w:t>Развитие образования на территории муниципального образования села Сотниковское   происходит с учётом  приоритетных направлений государственной политики в области образования. Главная  цель – формирование гармонично развитой, социально активной, творческой, здоровой личности в качестве важнейшего  фактора  экономического и социального прогресса общества. Одной из первостепенных задач системы образования является  защита прав несовершеннолетних. Внедрение в дошкольные и общеобразовательные учреждения  здоровье сберегающих педагогических  технологий  позволит обеспечить положительную динамику  состояния здоровья детей и молодежи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2.9.Здравоо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селе Сотниковское функционируют одно лечебно-профилактическое учреждение. В Сотниковской врачебной амбулатории развернут дневной стационар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2.10. Уровень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Благоприятные тенденции в развитии МО, характерные для последних лет. Оказывают положительное влияние на уровень жизни работающего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 2012 году доходы населения повышались. Выросла среднемесячная заработная плата работников сельхозпредприятия,   работников здравоохранения и  работников образования. Низкая заработная плата, по-прежнему характерна для предприятий торговли. Неуклонно повышается пенсионное обеспечение жителей села пенсионного возраста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2:00Z</dcterms:created>
  <dc:creator>депутат</dc:creator>
  <dc:description/>
  <cp:keywords/>
  <dc:language>en-US</dc:language>
  <cp:lastModifiedBy>депутат</cp:lastModifiedBy>
  <dcterms:modified xsi:type="dcterms:W3CDTF">2013-08-29T13:02:00Z</dcterms:modified>
  <cp:revision>2</cp:revision>
  <dc:subject/>
  <dc:title/>
</cp:coreProperties>
</file>